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2715</wp:posOffset>
                </wp:positionV>
                <wp:extent cx="6953885" cy="75247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752400"/>
                          <a:chOff x="0" y="0"/>
                          <a:chExt cx="69537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116280"/>
                            <a:ext cx="14788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pag1" descr=""/>
                          <pic:cNvPicPr/>
                        </pic:nvPicPr>
                        <pic:blipFill>
                          <a:blip r:embed="rId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5928480" y="45720"/>
                            <a:ext cx="9615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376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0.45pt;width:547.55pt;height:59.25pt" coordorigin="-87,209" coordsize="10951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392;width:2328;height:8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gpag1" stroked="f" o:allowincell="f" style="position:absolute;left:9249;top:281;width:1513;height:11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87;top:209;width:10950;height:1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NTA DE CLASIFICACIÓN DOCENTE</w:t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lang w:val="es-ES_tradnl"/>
        </w:rPr>
        <w:t>NIVEL  SECUNDARIO</w:t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UD DE INSCRIPCIÓN / REINSCRIPCIÓN PARA INTERINATOS Y SUPLENCIA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ICLO LECTIVO 2015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presente formulario tiene carácter de: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ECLARACIÓN JURADA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 caso de falseamiento, ocultamiento u omisión de los datos aquí enunciados, será pasible de las sanciones establecidas por Ley y/o toda otra norma administrativa, civil y/o penal que corresponda.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"/>
        <w:gridCol w:w="1194"/>
        <w:gridCol w:w="2634"/>
        <w:gridCol w:w="991"/>
        <w:gridCol w:w="851"/>
        <w:gridCol w:w="1559"/>
      </w:tblGrid>
      <w:tr>
        <w:trPr>
          <w:trHeight w:val="1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REGION EDUCATIVA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OCALIDAD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</w:t>
            </w:r>
            <w:r>
              <w:rPr>
                <w:b/>
                <w:sz w:val="20"/>
                <w:szCs w:val="20"/>
                <w:lang w:val="es-ES_tradnl"/>
              </w:rPr>
              <w:t>/      / 2014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CANTIDAD DE HOJAS ENTREGADAS  </w:t>
            </w:r>
            <w:r>
              <w:rPr>
                <w:sz w:val="16"/>
                <w:szCs w:val="16"/>
                <w:lang w:val="es-ES_tradnl"/>
              </w:rPr>
              <w:t>(incluyendo formularios y fotocopias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/>
        <w:t>DATOS PERSONAL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012"/>
        <w:gridCol w:w="1147"/>
        <w:gridCol w:w="301"/>
        <w:gridCol w:w="502"/>
        <w:gridCol w:w="682"/>
        <w:gridCol w:w="757"/>
        <w:gridCol w:w="658"/>
        <w:gridCol w:w="556"/>
        <w:gridCol w:w="96"/>
        <w:gridCol w:w="1292"/>
        <w:gridCol w:w="1532"/>
      </w:tblGrid>
      <w:tr>
        <w:trPr>
          <w:trHeight w:val="4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PELLIDO/S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S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UIL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EXO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 DE NACIMIEN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      </w:t>
            </w:r>
            <w:r>
              <w:rPr>
                <w:b/>
                <w:sz w:val="20"/>
                <w:szCs w:val="20"/>
                <w:lang w:val="es-ES_tradnl"/>
              </w:rPr>
              <w:t>/        / 19</w:t>
            </w:r>
          </w:p>
        </w:tc>
      </w:tr>
      <w:tr>
        <w:trPr>
          <w:trHeight w:val="4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DOMICILIO 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OCALIDAD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ELEFONO FIJ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ELÉFONO CELULAR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(campo obligatorio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ÍTULO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specificar el </w:t>
      </w:r>
      <w:r>
        <w:rPr>
          <w:b/>
          <w:sz w:val="20"/>
          <w:szCs w:val="20"/>
          <w:lang w:val="es-ES_tradnl"/>
        </w:rPr>
        <w:t>Nombre</w:t>
      </w:r>
      <w:r>
        <w:rPr>
          <w:sz w:val="20"/>
          <w:szCs w:val="20"/>
          <w:lang w:val="es-ES_tradnl"/>
        </w:rPr>
        <w:t xml:space="preserve"> completo del título, la </w:t>
      </w:r>
      <w:r>
        <w:rPr>
          <w:b/>
          <w:sz w:val="20"/>
          <w:szCs w:val="20"/>
          <w:lang w:val="es-ES_tradnl"/>
        </w:rPr>
        <w:t>Institución que lo expide</w:t>
      </w:r>
      <w:r>
        <w:rPr>
          <w:sz w:val="20"/>
          <w:szCs w:val="20"/>
          <w:lang w:val="es-ES_tradnl"/>
        </w:rPr>
        <w:t xml:space="preserve">, la </w:t>
      </w:r>
      <w:r>
        <w:rPr>
          <w:b/>
          <w:sz w:val="20"/>
          <w:szCs w:val="20"/>
          <w:lang w:val="es-ES_tradnl"/>
        </w:rPr>
        <w:t>Fecha</w:t>
      </w:r>
      <w:r>
        <w:rPr>
          <w:sz w:val="20"/>
          <w:szCs w:val="20"/>
          <w:lang w:val="es-ES_tradnl"/>
        </w:rPr>
        <w:t xml:space="preserve"> de egreso y el </w:t>
      </w:r>
      <w:r>
        <w:rPr>
          <w:b/>
          <w:sz w:val="20"/>
          <w:szCs w:val="20"/>
          <w:lang w:val="es-ES_tradnl"/>
        </w:rPr>
        <w:t>Tipo de título</w:t>
      </w:r>
      <w:r>
        <w:rPr>
          <w:sz w:val="20"/>
          <w:szCs w:val="20"/>
          <w:lang w:val="es-ES_tradnl"/>
        </w:rPr>
        <w:t xml:space="preserve"> (Secundario, Superior no universitario, Universitario, Postítulo, y / o postgrado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70"/>
        <w:gridCol w:w="8815"/>
      </w:tblGrid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 DE TITULO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 DE TITULO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 DE TITULO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 DE TITULO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 DE TITULO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CEPTOS MERECIDOS EN LOS 3 ÚLTIMOS AÑO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514"/>
        <w:gridCol w:w="1149"/>
        <w:gridCol w:w="2489"/>
        <w:gridCol w:w="1123"/>
        <w:gridCol w:w="262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CONCEPTO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</w:t>
            </w:r>
            <w:r>
              <w:rPr>
                <w:b/>
                <w:sz w:val="16"/>
                <w:szCs w:val="16"/>
                <w:lang w:val="es-ES_tradnl"/>
              </w:rPr>
              <w:t>AÑO 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CONCEPTO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b/>
                <w:sz w:val="16"/>
                <w:szCs w:val="16"/>
                <w:lang w:val="es-ES_tradnl"/>
              </w:rPr>
              <w:t>AÑO 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CONCEPTO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b/>
                <w:sz w:val="16"/>
                <w:szCs w:val="16"/>
                <w:lang w:val="es-ES_tradnl"/>
              </w:rPr>
              <w:t>AÑO 2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Se informa que en  Diciembre de 2014 se publicará el </w:t>
            </w:r>
            <w:r>
              <w:rPr>
                <w:b/>
                <w:u w:val="single"/>
                <w:lang w:val="es-ES_tradnl"/>
              </w:rPr>
              <w:t>Listado Provisorio</w:t>
            </w:r>
            <w:r>
              <w:rPr>
                <w:lang w:val="es-ES_tradnl"/>
              </w:rPr>
              <w:t xml:space="preserve"> de aspirantes a cubrir cargos y horas cátedra interinas y suplentes 2015 a través de la página Web del Ministerio de Educación. El interesado deberá notificarse y podrá presentar reclamos justificados durante el  mismo mes. En el mes de  Febrero se dará a conocer el </w:t>
            </w:r>
            <w:r>
              <w:rPr>
                <w:b/>
                <w:u w:val="single"/>
                <w:lang w:val="es-ES_tradnl"/>
              </w:rPr>
              <w:t>Listado Definitivo</w:t>
            </w:r>
            <w:r>
              <w:rPr>
                <w:lang w:val="es-ES_tradnl"/>
              </w:rPr>
              <w:t xml:space="preserve"> para Interinatos y Suplencias 2015.</w:t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158750</wp:posOffset>
                </wp:positionV>
                <wp:extent cx="205740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217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ES_tradnl"/>
                                    </w:rPr>
                                    <w:t>FIRMA DEL INTERESADO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5pt;mso-wrap-distance-left:9.05pt;mso-wrap-distance-right:9.05pt;mso-wrap-distance-top:0pt;mso-wrap-distance-bottom:0pt;margin-top:12.5pt;mso-position-vertical-relative:text;margin-left:38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217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ES_tradnl"/>
                              </w:rPr>
                              <w:t>FIRMA DEL INTERESADO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09" w:right="76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35:00Z</dcterms:created>
  <dc:creator>d</dc:creator>
  <dc:description/>
  <cp:keywords/>
  <dc:language>en-US</dc:language>
  <cp:lastModifiedBy>Luffi</cp:lastModifiedBy>
  <cp:lastPrinted>2014-04-04T13:31:00Z</cp:lastPrinted>
  <dcterms:modified xsi:type="dcterms:W3CDTF">2014-05-19T17:29:00Z</dcterms:modified>
  <cp:revision>6</cp:revision>
  <dc:subject/>
  <dc:title>MINISTERIO DE EDUCACIÓN</dc:title>
</cp:coreProperties>
</file>